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Erdbeer-Orangen-Shake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 Gläser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utaten: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 </w:t>
            </w:r>
            <w:r>
              <w:rPr/>
              <w:t>1/4 l frisch gepresster Orangensaft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 </w:t>
            </w:r>
            <w:r>
              <w:rPr/>
              <w:t>1/2 l Buttermilch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 </w:t>
            </w:r>
            <w:r>
              <w:rPr/>
              <w:t>200 g frische oder tiefgekühlte Erdbeeren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 </w:t>
            </w:r>
            <w:r>
              <w:rPr/>
              <w:t>2 EL Zucker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 </w:t>
            </w:r>
            <w:r>
              <w:rPr/>
              <w:t>1 EL Zitronensaft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 </w:t>
            </w:r>
            <w:r>
              <w:rPr/>
              <w:t>zerstoßenes Eis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 Orangensaft mit der Buttermilch gut verquirlen. Die Erdbeeren mit Mixer pürieren, den Zucker und den Zitronensaft zugeben, dann das Mus mit der Orangen-Buttermilch und dem Eis verrühren.  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In schöne Gläser füllen und kühl servieren.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Fitneß-Banane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utaten: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   </w:t>
            </w:r>
            <w:r>
              <w:rPr/>
              <w:t>2 Bananen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   </w:t>
            </w:r>
            <w:r>
              <w:rPr/>
              <w:t>1/2 l Milch 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   </w:t>
            </w:r>
            <w:r>
              <w:rPr/>
              <w:t>Saft von 1/2 Zitrone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   </w:t>
            </w:r>
            <w:r>
              <w:rPr/>
              <w:t xml:space="preserve">Saft von 1 Orange 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   </w:t>
            </w:r>
            <w:r>
              <w:rPr/>
              <w:t xml:space="preserve">1 Prise gemahlener Zimt 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             </w:t>
            </w:r>
            <w:r>
              <w:rPr/>
              <w:t xml:space="preserve">zerstoßenes Eis   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Alle Zutaten im Mixer (Blender) pürieren und gekühlt servier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6:59:00Z</dcterms:created>
  <dc:creator>Unknown User</dc:creator>
  <dc:description/>
  <dc:language>en-US</dc:language>
  <cp:lastModifiedBy>Unknown User</cp:lastModifiedBy>
  <dcterms:modified xsi:type="dcterms:W3CDTF">2003-07-27T17:00:00Z</dcterms:modified>
  <cp:revision>1</cp:revision>
  <dc:subject/>
  <dc:title>Erdbeer-Orangen-Shake</dc:title>
</cp:coreProperties>
</file>